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do klubu mladých rybář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ístní organizace Holic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ísto narození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valé bydliš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ý zástupce jméno (vztah k dítěti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ní kontakt a e-mail na zákonného zástup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ý zástupce souhlasí se zpracováním osobních údajů svého svěřence, pro potřeby evidence MO ČRS Holice, GDP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Holicích dne:                                 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Jana</dc:creator>
  <dc:description/>
  <cp:keywords/>
  <dc:language>en-US</dc:language>
  <cp:lastModifiedBy>Jana Izaiaszova</cp:lastModifiedBy>
  <dcterms:modified xsi:type="dcterms:W3CDTF">2024-09-05T08:05:00Z</dcterms:modified>
  <cp:revision>2</cp:revision>
  <dc:subject/>
  <dc:title>Přihláška do klubu mladých rybářů</dc:title>
</cp:coreProperties>
</file>